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24"/>
        </w:rPr>
        <w:t>令和５年度　栃木県連合教育会　「教育相談に関する研修講座」　令和５年　　月　　日</w:t>
      </w:r>
    </w:p>
    <w:p>
      <w:pPr>
        <w:pStyle w:val="Normal"/>
        <w:ind w:firstLine="3083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/>
          <w:b/>
          <w:sz w:val="34"/>
          <w:szCs w:val="34"/>
        </w:rPr>
        <w:t>受 講 申 込 書（ＨＰ案内用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27"/>
        <w:gridCol w:w="2275"/>
        <w:gridCol w:w="4236"/>
        <w:gridCol w:w="2409"/>
      </w:tblGrid>
      <w:tr>
        <w:trPr>
          <w:trHeight w:val="166" w:hRule="atLeast"/>
        </w:trPr>
        <w:tc>
          <w:tcPr>
            <w:tcW w:w="7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講　　座　　名</w:t>
            </w:r>
          </w:p>
        </w:tc>
        <w:tc>
          <w:tcPr>
            <w:tcW w:w="24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　込</w:t>
            </w:r>
          </w:p>
        </w:tc>
      </w:tr>
      <w:tr>
        <w:trPr>
          <w:trHeight w:val="482" w:hRule="atLeast"/>
        </w:trPr>
        <w:tc>
          <w:tcPr>
            <w:tcW w:w="7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発達障がいセミナー</w:t>
            </w:r>
          </w:p>
        </w:tc>
        <w:tc>
          <w:tcPr>
            <w:tcW w:w="240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不登校セミナー</w:t>
            </w:r>
          </w:p>
        </w:tc>
        <w:tc>
          <w:tcPr>
            <w:tcW w:w="24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特別セミナー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A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『箱庭療法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基礎コース　</w:t>
            </w:r>
          </w:p>
          <w:p>
            <w:pPr>
              <w:pStyle w:val="Normal"/>
              <w:ind w:left="2026" w:hanging="2026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＊このコース（初心者コース）を１～２回</w:t>
            </w:r>
          </w:p>
          <w:p>
            <w:pPr>
              <w:pStyle w:val="Normal"/>
              <w:ind w:left="2036" w:hanging="1823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受講された方が対象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回数（　　　回）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者コ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＊『箱庭療法』に複数回参加された方が対象</w:t>
            </w:r>
          </w:p>
          <w:p>
            <w:pPr>
              <w:pStyle w:val="Normal"/>
              <w:ind w:firstLine="2127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回数（　　　回）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B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～初めて「箱庭」に触れる方のための～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『箱庭療法入門』</w:t>
            </w:r>
          </w:p>
          <w:p>
            <w:pPr>
              <w:pStyle w:val="Normal"/>
              <w:ind w:left="168" w:firstLine="304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＊「箱庭療法」への参加が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初め</w:t>
            </w:r>
          </w:p>
          <w:p>
            <w:pPr>
              <w:pStyle w:val="Normal"/>
              <w:ind w:left="168" w:firstLine="304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て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という方が対象　　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C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教育現場で活かすアクションメソッ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『ロールプレイ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314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希望の講座の申込欄に○をつけてください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「発達障がいセミナー」と「不登校セミナー」を同時に受講することはでき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93345</wp:posOffset>
                      </wp:positionV>
                      <wp:extent cx="6478905" cy="487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487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9"/>
                                    <w:gridCol w:w="4572"/>
                                    <w:gridCol w:w="1700"/>
                                    <w:gridCol w:w="208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107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107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107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" w:hanging="107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　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firstLine="668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３ｃ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年　　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日現在でお書きください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満　　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8" w:hRule="atLeast"/>
                                    </w:trPr>
                                    <w:tc>
                                      <w:tcPr>
                                        <w:tcW w:w="18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現 住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〒　　－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  <w:u w:val="dotted"/>
                                          </w:rPr>
                                          <w:t>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u w:val="dotte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  <w:u w:val="dotted"/>
                                          </w:rPr>
                                          <w:t>　　　　　　　　　　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  <w:u w:val="dotted"/>
                                          </w:rPr>
                                          <w:t xml:space="preserve">　　　　　　　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  <w:u w:val="dotted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>携帯　　　　　　　　　メールアドレス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  <w:u w:val="dotted"/>
                                          </w:rPr>
                                          <w:t>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szCs w:val="20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szCs w:val="20"/>
                                            <w:u w:val="dott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4" w:hRule="atLeast"/>
                                    </w:trPr>
                                    <w:tc>
                                      <w:tcPr>
                                        <w:tcW w:w="18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職　　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教職員（役職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校務分掌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）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その他（職務内容　　　　　　　　　　）　相談業務経歴（　　　年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勤 務 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849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  <w:u w:val="dotted"/>
                                          </w:rPr>
                                          <w:t>名称　　　　　　　　　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  <w:u w:val="dotted"/>
                                          </w:rPr>
                                          <w:t xml:space="preserve">ＴＥＬ　　　　　　　　　　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698" w:leader="none"/>
                                            <w:tab w:val="left" w:pos="4849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所在地　〒   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　　　　　　　　　　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  <w:u w:val="dotted"/>
                                          </w:rPr>
                                          <w:t xml:space="preserve">ＦＡＸ   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  <w:u w:val="dotted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3" w:right="-349" w:hanging="203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栃木県連合教育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44" w:hanging="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会員の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選んで☑</w:t>
                                        </w:r>
                                        <w:r>
                                          <w:rPr>
                                            <w:rFonts w:ascii="ＭＳ 明朝;MS Mincho" w:hAnsi="ＭＳ 明朝;MS Mincho" w:cs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会員である                        　□ 会員では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新規会員申込済　　　　　　　　 □ 新規会員申込予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研 修 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発達障がいセミナー         □ ＴＣＡカウンセリング講座・研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不登校セミナー　　     　 □ 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　　　　　　　　　    （　　　　　　　　　　　　　　  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15pt;height:383.5pt;mso-wrap-distance-left:7.1pt;mso-wrap-distance-right:7.1pt;mso-wrap-distance-top:0pt;mso-wrap-distance-bottom:0pt;margin-top:7.35pt;mso-position-vertical-relative:text;margin-left:-1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4572"/>
                              <w:gridCol w:w="1700"/>
                              <w:gridCol w:w="208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07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7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7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07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　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firstLine="66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３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日現在でお書きください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（満　　歳）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〒　　－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 xml:space="preserve">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>携帯　　　　　　　　　メールアドレス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  <w:u w:val="dotted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0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教職員（役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校務分掌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その他（職務内容　　　　　　　　　　）　相談業務経歴（　　　年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勤 務 先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9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>名称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ＴＥＬ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98" w:leader="none"/>
                                      <w:tab w:val="left" w:pos="4849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所在地　〒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ＦＡＸ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3" w:right="-349" w:hanging="20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栃木県連合教育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会員の有・無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選んで☑</w:t>
                                  </w:r>
                                  <w:r>
                                    <w:rPr>
                                      <w:rFonts w:ascii="ＭＳ 明朝;MS Mincho" w:hAnsi="ＭＳ 明朝;MS Mincho" w:cs="HG丸ｺﾞｼｯｸM-PRO"/>
                                      <w:b/>
                                      <w:sz w:val="22"/>
                                      <w:szCs w:val="22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会員である                        　□ 会員ではな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新規会員申込済　　　　　　　　 □ 新規会員申込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研 修 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発達障がいセミナー         □ ＴＣＡカウンセリング講座・研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不登校セミナー　　     　 □ 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　　　　　　　　　    （　　　　　　　　　　　　　　  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 w:before="100" w:after="0"/>
        <w:ind w:left="405" w:right="-283" w:hanging="405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00" w:before="100" w:after="0"/>
        <w:ind w:left="405" w:right="-283" w:hanging="405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＊職業欄のその他の（）内にはメンタルサポーター・スクールカウンセラー・心の教室相談員・放課後デイケア支援員等の職種を記入し、児童生徒を対象とした相談歴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支援歴</w:t>
      </w:r>
      <w:r>
        <w:rPr>
          <w:rFonts w:cs="ＭＳ 明朝;MS Mincho" w:ascii="ＭＳ 明朝;MS Mincho" w:hAnsi="ＭＳ 明朝;MS Mincho"/>
          <w:b/>
          <w:sz w:val="20"/>
          <w:szCs w:val="20"/>
        </w:rPr>
        <w:t>)</w:t>
      </w:r>
      <w:r>
        <w:rPr>
          <w:rFonts w:ascii="ＭＳ 明朝;MS Mincho" w:hAnsi="ＭＳ 明朝;MS Mincho" w:cs="ＭＳ 明朝;MS Mincho"/>
          <w:b/>
          <w:sz w:val="20"/>
          <w:szCs w:val="20"/>
        </w:rPr>
        <w:t>年数を記入してください。</w:t>
      </w:r>
    </w:p>
    <w:p>
      <w:pPr>
        <w:pStyle w:val="Normal"/>
        <w:spacing w:lineRule="exact" w:line="200" w:before="100" w:after="0"/>
        <w:ind w:right="-283" w:hanging="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＊ご提供いただいた情報は研修講座に関してのみ使用いたします。</w:t>
      </w:r>
    </w:p>
    <w:sectPr>
      <w:type w:val="nextPage"/>
      <w:pgSz w:w="11906" w:h="16838"/>
      <w:pgMar w:left="1021" w:right="851" w:gutter="0" w:header="0" w:top="170" w:footer="0" w:bottom="170"/>
      <w:pgNumType w:fmt="decimal"/>
      <w:formProt w:val="false"/>
      <w:textDirection w:val="lrTb"/>
      <w:docGrid w:type="linesAndChars" w:linePitch="46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2"/>
      <w:kern w:val="2"/>
      <w:sz w:val="21"/>
      <w:szCs w:val="24"/>
    </w:rPr>
  </w:style>
  <w:style w:type="character" w:styleId="Style16">
    <w:name w:val="フッター (文字)"/>
    <w:qFormat/>
    <w:rPr>
      <w:spacing w:val="-22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35:00Z</dcterms:created>
  <dc:creator>臼田　ひで子</dc:creator>
  <dc:description/>
  <cp:keywords/>
  <dc:language>en-US</dc:language>
  <cp:lastModifiedBy>soumu1</cp:lastModifiedBy>
  <cp:lastPrinted>2023-03-06T17:24:00Z</cp:lastPrinted>
  <dcterms:modified xsi:type="dcterms:W3CDTF">2023-05-02T00:35:00Z</dcterms:modified>
  <cp:revision>2</cp:revision>
  <dc:subject/>
  <dc:title>受講申込書</dc:title>
</cp:coreProperties>
</file>